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H: Notice of approval on renewing the meeting date for the Annual General Meeting of Shareholders 2019</w:t>
      </w:r>
    </w:p>
    <w:p>
      <w:pPr>
        <w:pStyle w:val="Normal"/>
        <w:rPr/>
      </w:pPr>
      <w:r>
        <w:rPr/>
        <w:t>On 08 Apr 2019, Song Hong Aluminium Joint Stock Company announced Notice of approval on renewing the meeting date for the Annual General Meeting of Shareholders 2019 as follows:</w:t>
      </w:r>
    </w:p>
    <w:p>
      <w:pPr>
        <w:pStyle w:val="Normal"/>
        <w:rPr/>
      </w:pPr>
      <w:r>
        <w:rPr/>
        <w:t>Department of Planning &amp; Investment of Phu Tho province received the Document No 103 CV/SHA-HDQT dated 01 Apr 2019 by Song Hong Aluminium Joint Stock Company on application for the renewal on meeting date of the Annual General Meeting of Shareholders 2019; After researching on the current regulations, Department of Planning &amp; Investment of Phu Tho province approved as follows:</w:t>
      </w:r>
    </w:p>
    <w:p>
      <w:pPr>
        <w:pStyle w:val="Normal"/>
        <w:rPr/>
      </w:pPr>
      <w:r>
        <w:rPr/>
        <w:t>Based on clause 02, article 136, Corporate Law No 68/2014/QH13 approved by the National Assembly on 26 Nov 2014; Based on the fiscal year registered by the enterprise at taxation offices, which would be from January 1</w:t>
      </w:r>
      <w:r>
        <w:rPr>
          <w:vertAlign w:val="superscript"/>
        </w:rPr>
        <w:t>st</w:t>
      </w:r>
      <w:r>
        <w:rPr/>
        <w:t xml:space="preserve"> to December 31</w:t>
      </w:r>
      <w:r>
        <w:rPr>
          <w:vertAlign w:val="superscript"/>
        </w:rPr>
        <w:t>st</w:t>
      </w:r>
      <w:r>
        <w:rPr/>
        <w:t xml:space="preserve"> each year, Department of Planning &amp; Investment of Phu Tho province approved renewing the meeting date of the Annual General Meeting of Shareholders 2019 by Song Hong Aluminium Joint Stock Company to be no later than 30 Jun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7:00Z</dcterms:created>
  <dc:creator>Windows User</dc:creator>
  <dc:description/>
  <cp:keywords/>
  <dc:language>en-US</dc:language>
  <cp:lastModifiedBy>Nguyen Van Anh</cp:lastModifiedBy>
  <dcterms:modified xsi:type="dcterms:W3CDTF">2019-04-12T07:20:00Z</dcterms:modified>
  <cp:revision>2</cp:revision>
  <dc:subject/>
  <dc:title/>
</cp:coreProperties>
</file>